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ot.n. AOOUSPMS3425/1                                                                          Massa,  27 agosto 2013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°CALENDARIO   EVENTUALI   NOMINE  IN  RUOLO  A   TEMPO   INDETERMINATO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RSONALE DOCENTE SCUOLA  SECONDARIA DI  I°  E  DI  II° GRADO A. S. 2013/14.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rPr/>
      </w:pPr>
      <w:r>
        <w:rPr>
          <w:b/>
        </w:rPr>
        <w:t>SEDE CONVOCAZIONE:  UFFICIO SCOLASTICO TERRITORIALE</w:t>
      </w:r>
      <w:r>
        <w:rPr/>
        <w:t xml:space="preserve"> – </w:t>
      </w:r>
      <w:r>
        <w:rPr>
          <w:szCs w:val="24"/>
        </w:rPr>
        <w:t xml:space="preserve">Via G. Pascoli  45 -   </w:t>
      </w:r>
    </w:p>
    <w:p>
      <w:pPr>
        <w:pStyle w:val="BodyText2"/>
        <w:ind w:left="0" w:right="397" w:hanging="0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VENERDI’   30   AGOSTO  2013 - ore_9,00     </w:t>
      </w: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SCUOLA SECONDARIA  DI  I °   GRADO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 DA CONCORSO ORDINARIO 1990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SCUOLA SECONDARIA  DI  II °   GRADO        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OZZI FRANCES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STELLI  MARIA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PIANELLI ERMINIA  (avente diritto solo in caso di rinuncia)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MATARESE ANNA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DELLA RAGIONE SILVIA  (avente diritto solo in caso di rinuncia)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ANCHINI STEFAN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NTURINI ALESSANDRO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Cs w:val="24"/>
              </w:rPr>
              <w:t>A0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TALE FRANCESC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Cs w:val="24"/>
              </w:rPr>
              <w:t>A0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OTTAVIANI PIETRO (avente diritto solo in caso di rinuncia)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PETACCO ELISA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CONCARI SIMONE (avente diritto solo in caso di rinuncia)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NINO ANNALIS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GELONI LUCA (avente diritto solo in caso di rinuncia)    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36"/>
          <w:szCs w:val="36"/>
        </w:rPr>
        <w:t>.//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- pag. 2 -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USA ANTONIO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MANGANIELLO LOREDANA</w:t>
            </w:r>
            <w:r>
              <w:rPr>
                <w:b/>
                <w:szCs w:val="24"/>
              </w:rPr>
              <w:t xml:space="preserve"> (avente diritto solo in caso di rinuncia)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GLIETTO FEDERI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DRINI FRANCES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UTERA GIANNI 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GELONI LUCA 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AMASCHI STEFANIA 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RABITO SILV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BIANCHI SILVIA 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AI ANDRE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BALDACCI CARLO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</w:t>
      </w:r>
      <w:r>
        <w:rPr>
          <w:szCs w:val="24"/>
        </w:rPr>
        <w:t>I DIRIGENTI SCOLASTICI DOVRANNO AVVISARE IL PERSONALE INTERESSATO E</w:t>
      </w:r>
      <w:r>
        <w:rPr>
          <w:b/>
          <w:szCs w:val="24"/>
        </w:rPr>
        <w:t xml:space="preserve">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</w:t>
      </w:r>
      <w:r>
        <w:rPr>
          <w:szCs w:val="24"/>
        </w:rPr>
        <w:t>COMUNICARE A QUEST’ UFFICIO – U.O.  N. 10</w:t>
      </w:r>
      <w:r>
        <w:rPr>
          <w:b/>
          <w:szCs w:val="24"/>
        </w:rPr>
        <w:t xml:space="preserve"> ( </w:t>
      </w:r>
      <w:hyperlink r:id="rId2">
        <w:r>
          <w:rPr>
            <w:rStyle w:val="InternetLink"/>
            <w:b/>
            <w:szCs w:val="24"/>
          </w:rPr>
          <w:t>paola.fornari.ms@istruzione.it</w:t>
        </w:r>
      </w:hyperlink>
      <w:r>
        <w:rPr>
          <w:b/>
          <w:szCs w:val="24"/>
        </w:rPr>
        <w:t xml:space="preserve">)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L’AVVENUTA NOTIFICA</w:t>
      </w:r>
      <w:r>
        <w:rPr>
          <w:b/>
          <w:szCs w:val="24"/>
        </w:rPr>
        <w:t xml:space="preserve">  ENTRO IL 28 AGOSTO 2013.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F.to    Il 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Cs w:val="24"/>
        </w:rPr>
        <w:t>Adelmo Pagni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szCs w:val="24"/>
        </w:rPr>
        <w:t>AI DIRIGENTI SCOLASTICI DELLA PROVINCI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E  OO.SS. DELLA SCUOL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’ALBO – ALL’ URP  SEDE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fornari.m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8:00Z</dcterms:created>
  <dc:creator>simonetta.billi</dc:creator>
  <dc:description/>
  <cp:keywords/>
  <dc:language>en-US</dc:language>
  <cp:lastModifiedBy>M.I.U.R.</cp:lastModifiedBy>
  <cp:lastPrinted>2013-08-27T13:44:00Z</cp:lastPrinted>
  <dcterms:modified xsi:type="dcterms:W3CDTF">2013-08-27T12:55:00Z</dcterms:modified>
  <cp:revision>9</cp:revision>
  <dc:subject/>
  <dc:title> </dc:title>
</cp:coreProperties>
</file>